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На основу члана 80. став 2. Закона о буџетском систему (''Службени гласник РС'',бр.9/02,87/02,61/05,66/05,101/05,62/06 и 85/05) и члана 18.Статута општине Баточина(''Општински службени гласник'',бр.10/02 и 11/03,Скупштина општине Баточина,на седници одржаној дана 09.05.2008.године,донела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неангажовању екстерне ревизије за ревизију завршног рачуна буџета општине Баточине за 2007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НЕ АНГАЖУЈЕ СЕ</w:t>
      </w:r>
      <w:r>
        <w:rPr>
          <w:lang w:val="sr-CS"/>
        </w:rPr>
        <w:t xml:space="preserve"> ревизор завршног рачуна буџета општине Баточина за 2007.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длука о завршном рачуну буџета општине Баточина за 2007.годину,неће садржати извештај екстерне ревизије о финансијским извештајима који су саставни део завршног рачуна буџета општине Баточина за 2007.годин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ва одлука ступа на снагу даном доношења и има се објавити у ''Општинском 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IV</w:t>
      </w:r>
      <w:r>
        <w:rPr>
          <w:lang w:val="sr-CS"/>
        </w:rPr>
        <w:t xml:space="preserve">  Одлуку доставити:Министарству финансија РС,Управи за трезор Експозитура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020- 99 / 08-01 од 09.05.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3:00Z</dcterms:created>
  <dc:creator>ceca</dc:creator>
  <dc:description/>
  <cp:keywords/>
  <dc:language>en-US</dc:language>
  <cp:lastModifiedBy>Owner</cp:lastModifiedBy>
  <cp:lastPrinted>2008-05-05T12:23:00Z</cp:lastPrinted>
  <dcterms:modified xsi:type="dcterms:W3CDTF">2008-07-30T10:23:00Z</dcterms:modified>
  <cp:revision>2</cp:revision>
  <dc:subject/>
  <dc:title>На основу члана 63</dc:title>
</cp:coreProperties>
</file>